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agua corriente para los habitantes del Barrio “El Cruce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varias oportunidades en este Honorable Concejo Deliberante se sancionaron Comunicaciones, solicitando dar rápida solución a ese acuciante probl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por todos conocida la contaminación de las napas acuíferas en dicho bar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pesar del convenio existente entre el Municipio de Balcarce y el S.P.A.R., y las reiteradas promesas por parte del Departamento Ejecutivo de llevar a cabo la ejecución de dicha obra, la misma no está realiz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toda respuesta se observa el anuncio mediante un cartel publicitario en el que consta que en ciento ochenta días se dará inicio a la obra, sin dar a conocer la fecha concreta de comienzo, creando serias dudas sobre la veracidad del anunc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sobre la fecha concreta 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icio de las obras para proveer de agua corriente a los vecinos del barrio “El Cruce”.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la inclusión en el Presupuesto 2005, de la partida necesaria p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a la ejecución de la obra y exigir posteriormente el envío por parte del S.P.A.R. del crédito acordado para la obra.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setiembre de dos mil cinc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4:00Z</dcterms:created>
  <dc:creator>HONORABLE CONCEJO DELIBERANTE</dc:creator>
  <dc:description/>
  <dc:language>en-US</dc:language>
  <cp:lastModifiedBy>RAUL</cp:lastModifiedBy>
  <dcterms:modified xsi:type="dcterms:W3CDTF">2005-10-04T13:14:00Z</dcterms:modified>
  <cp:revision>2</cp:revision>
  <dc:subject/>
  <dc:title>                   </dc:title>
</cp:coreProperties>
</file>